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-1096645</wp:posOffset>
            </wp:positionH>
            <wp:positionV relativeFrom="margin">
              <wp:posOffset>-617220</wp:posOffset>
            </wp:positionV>
            <wp:extent cx="7564120" cy="10687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120" cy="1068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1. ОСНОВНЫЕ ХАРАКТЕРИСТИКИ ПРОГРАММЫ</w:t>
      </w:r>
    </w:p>
    <w:p>
      <w:pPr>
        <w:pStyle w:val="Normal"/>
        <w:numPr>
          <w:ilvl w:val="1"/>
          <w:numId w:val="8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компьютерная техника и информационные технологии позволяют автоматизировать обработку информации различной структуры. Поэтому специалистам практически любой отрасли необходимо уметь работать на компьютере, иметь навыки работы с современным программным обеспечением. Техническое и программное обеспечение школы позволяет на практике познакомить школьников с основами компьютерных технологий, подготовить их к жизни и работе в условиях информационно развитого общества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рограмма предназначена для обучающихся, стремящихся овладеть начальными навыками работы на персональном компьюте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ктуальность программы. </w:t>
      </w:r>
      <w:r>
        <w:rPr>
          <w:rFonts w:cs="Times New Roman" w:ascii="Times New Roman" w:hAnsi="Times New Roman"/>
          <w:sz w:val="28"/>
          <w:szCs w:val="28"/>
        </w:rPr>
        <w:t xml:space="preserve">Изучение информационных технологий в 5-7 классах является неотъемлемой частью современного общего образования и направлено на формирование у подрастающего поколения нового целостного миропонимания и информационного мировоззрения, понимания компьютера как современного средства обработки информации. 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разработки данной программы обусловлена потребностью развития информационных и коммуникационных технологий (ИКТ), в системе непрерывного образования в условиях информатизации и массовой коммуникации современного общества. Сегодня человеческая деятельность в технологическом плане меняется очень быстро, на смену существующим технологиям и их конкретным техническим воплощениям быстро приходят новые, которые специалисту приходится осваивать занов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направлено на воспитание интереса познания нового, развитию наблюдательности, умения анализировать, догадываться, рассуждать, доказывать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умения решать учебную задачу творчески. Содержание может быть использовано для показа учащимся возможностей применения тех знаний и умений, которыми они овладевают на занят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ость программы. </w:t>
      </w:r>
      <w:r>
        <w:rPr>
          <w:rFonts w:cs="Times New Roman" w:ascii="Times New Roman" w:hAnsi="Times New Roman"/>
          <w:sz w:val="28"/>
          <w:szCs w:val="28"/>
        </w:rPr>
        <w:t>Реализуемая дополнительная образовательная программа «Юный информатик» - научно - технической направленности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освоения</w:t>
      </w:r>
      <w:r>
        <w:rPr>
          <w:rFonts w:cs="Times New Roman" w:ascii="Times New Roman" w:hAnsi="Times New Roman"/>
          <w:sz w:val="28"/>
          <w:szCs w:val="28"/>
        </w:rPr>
        <w:t xml:space="preserve"> - базовы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личительная особенность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й программы состоит в том, чт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ий материал подается небольшими порциями с использованием игровых ситуаций. Для закрепления и проверки уровня усвоения знаний применяются рефлексивные интерактивные упражнения. Практические задания составляются так, чтобы время на их выполнение не превышало 20 минут. Работа по созданию глобальных творческих проектов начинается с разъяснения алгоритма разработки проектов, адаптированного под возраст школьников. На занятиях используются как классические для педагогики формы и методы работы, так и нетрадиционные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 проведении занятий применяются следующие формы: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гра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практикум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е;</w:t>
      </w:r>
    </w:p>
    <w:p>
      <w:pPr>
        <w:pStyle w:val="Style15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зентация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т программы</w:t>
      </w:r>
      <w:r>
        <w:rPr>
          <w:rFonts w:cs="Times New Roman" w:ascii="Times New Roman" w:hAnsi="Times New Roman"/>
          <w:sz w:val="28"/>
          <w:szCs w:val="28"/>
        </w:rPr>
        <w:t xml:space="preserve">. Настоящая дополнительная общеобразовательная программа по информатике составлена на 136 часов и рассчитана на 2 года обучения в 5 - 7-х классах. Занятия проводятся 2 раза в неделю. Продолжительность занятий исчисляется в академических часах – 40 минут. </w:t>
      </w:r>
    </w:p>
    <w:p>
      <w:pPr>
        <w:pStyle w:val="Msonospacing"/>
        <w:ind w:firstLine="709"/>
        <w:jc w:val="both"/>
        <w:rPr/>
      </w:pPr>
      <w:r>
        <w:rPr>
          <w:bCs/>
          <w:color w:val="000000"/>
          <w:sz w:val="28"/>
          <w:szCs w:val="28"/>
        </w:rPr>
        <w:t>Особенностью организации образовательного процесса </w:t>
      </w:r>
      <w:r>
        <w:rPr>
          <w:color w:val="000000"/>
          <w:sz w:val="28"/>
          <w:szCs w:val="28"/>
        </w:rPr>
        <w:t>является обучение разновозрастной группы обучающихся, являющейся основным составом объединения на период прохождения программы.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11– 13 лет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– очная. Набор детей в объединение – свободный. Программа объединения предусматривает индивидуальные, групповые, фронтальные формы работы с детьми. Состав 5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условий развития личности обучающегося; творческой самореализации; умственного и духовного разви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8"/>
        </w:numPr>
        <w:autoSpaceDE w:val="false"/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 w:bidi="ru-RU"/>
        </w:rPr>
        <w:t>Цель и задачи программы</w:t>
      </w:r>
    </w:p>
    <w:p>
      <w:pPr>
        <w:pStyle w:val="Mso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ить </w:t>
      </w:r>
      <w:r>
        <w:rPr>
          <w:rFonts w:cs="Times New Roman" w:ascii="Times New Roman" w:hAnsi="Times New Roman"/>
          <w:sz w:val="28"/>
          <w:szCs w:val="28"/>
        </w:rPr>
        <w:t xml:space="preserve">подготовку обучающихся к активной полноценной жизни и работе в условиях технологически развитого общества, раскрыть основные возможности приемов и методов обработки информации разной структуры с помощью офисных программ. </w:t>
      </w:r>
    </w:p>
    <w:p>
      <w:pPr>
        <w:pStyle w:val="Style15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бучающие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знаний о значении информатики и вычислительной техники в развитии общества и в изменении характера труда человека; 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наний об основных принципах работы компьютер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мений и навыков самостоятельного использования компьютера в качестве средства для решения практических задач.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Развивающие:</w:t>
      </w:r>
    </w:p>
    <w:p>
      <w:pPr>
        <w:pStyle w:val="Style15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памяти, внимания, наблюдательности;</w:t>
      </w:r>
    </w:p>
    <w:p>
      <w:pPr>
        <w:pStyle w:val="Style15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абстрактного и логического мышления;</w:t>
      </w:r>
    </w:p>
    <w:p>
      <w:pPr>
        <w:pStyle w:val="Style15"/>
        <w:numPr>
          <w:ilvl w:val="0"/>
          <w:numId w:val="1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витие творческого и рационального подхода к решению задач.</w:t>
      </w:r>
    </w:p>
    <w:p>
      <w:pPr>
        <w:pStyle w:val="Style15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оспитательные:</w:t>
      </w:r>
    </w:p>
    <w:p>
      <w:pPr>
        <w:pStyle w:val="Style15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настойчивости, собранности, организованности, аккуратности ;</w:t>
      </w:r>
    </w:p>
    <w:p>
      <w:pPr>
        <w:pStyle w:val="Style15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умения работать в минигруппе, культуры общения, ведения диалога;</w:t>
      </w:r>
    </w:p>
    <w:p>
      <w:pPr>
        <w:pStyle w:val="Style15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спитание бережного отношения к школьному имуществу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numPr>
          <w:ilvl w:val="1"/>
          <w:numId w:val="8"/>
        </w:numPr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Содержание программы</w:t>
      </w:r>
    </w:p>
    <w:p>
      <w:pPr>
        <w:pStyle w:val="Msonospacing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Msonospacing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 xml:space="preserve">Учебный план </w:t>
      </w:r>
    </w:p>
    <w:p>
      <w:pPr>
        <w:pStyle w:val="Normal"/>
        <w:tabs>
          <w:tab w:val="clear" w:pos="708"/>
          <w:tab w:val="left" w:pos="1140" w:leader="none"/>
        </w:tabs>
        <w:spacing w:before="0" w:after="0"/>
        <w:rPr/>
      </w:pPr>
      <w:r>
        <w:rPr/>
        <w:t>1 год обучения</w:t>
      </w:r>
    </w:p>
    <w:tbl>
      <w:tblPr>
        <w:tblW w:w="950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3687"/>
        <w:gridCol w:w="900"/>
        <w:gridCol w:w="1080"/>
        <w:gridCol w:w="1440"/>
        <w:gridCol w:w="187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 тем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е кол-во часов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ы аттестации/ контрол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13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рафический редактор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Знакомство  с программо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PAIN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Тестирование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бота с программо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49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13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бота в программ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AR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13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Создание презентации в программе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PowerPoint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оздание презентации, слайд  - шоу</w:t>
            </w:r>
          </w:p>
        </w:tc>
      </w:tr>
      <w:tr>
        <w:trPr>
          <w:trHeight w:val="27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13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тоговое повторение – 1ча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Тестирование,дидактические игры </w:t>
            </w:r>
          </w:p>
        </w:tc>
      </w:tr>
      <w:tr>
        <w:trPr>
          <w:trHeight w:val="2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135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en-US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год обучения</w:t>
      </w:r>
    </w:p>
    <w:tbl>
      <w:tblPr>
        <w:tblW w:w="950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8"/>
        <w:gridCol w:w="3484"/>
        <w:gridCol w:w="1031"/>
        <w:gridCol w:w="1070"/>
        <w:gridCol w:w="1426"/>
        <w:gridCol w:w="1966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звание тем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ее кол-во часов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Формы аттестации/ контроля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ктика</w:t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135"/>
              <w:contextualSpacing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Работа с программой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аботы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Microsoft Office Publisher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13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Работ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Microsoft Office PowerPoint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Графика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13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. 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работы с ABBYY FineRead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135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3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лектронные таблицы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>
          <w:trHeight w:val="5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135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Дидактические игры</w:t>
            </w:r>
          </w:p>
        </w:tc>
      </w:tr>
      <w:tr>
        <w:trPr>
          <w:trHeight w:val="39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135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6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en-US"/>
              </w:rPr>
              <w:t>3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35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 w:bidi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 w:bidi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45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УЧЕБНОГО ПЛАН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дуль «Информатика и ИКТ»</w:t>
      </w:r>
    </w:p>
    <w:p>
      <w:pPr>
        <w:pStyle w:val="Msonospacing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оит из нескольких тематических разделов.</w:t>
      </w:r>
    </w:p>
    <w:p>
      <w:pPr>
        <w:pStyle w:val="Msonospacing"/>
        <w:jc w:val="both"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1 год обуч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ема 1. Графический редактор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AINT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. Знакомство с программо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PAINT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Mso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равила ТБ в кабинете информатики. Введение в компьютерную графику. Интерфейс графического редактора </w:t>
      </w:r>
      <w:r>
        <w:rPr>
          <w:rFonts w:cs="Times New Roman" w:ascii="Times New Roman" w:hAnsi="Times New Roman"/>
          <w:sz w:val="28"/>
          <w:szCs w:val="28"/>
          <w:lang w:val="en-US"/>
        </w:rPr>
        <w:t>Paint</w:t>
      </w:r>
      <w:r>
        <w:rPr>
          <w:rFonts w:cs="Times New Roman" w:ascii="Times New Roman" w:hAnsi="Times New Roman"/>
          <w:sz w:val="28"/>
          <w:szCs w:val="28"/>
        </w:rPr>
        <w:t xml:space="preserve">. Знакомство с  инструментами графического редактора. </w:t>
      </w:r>
    </w:p>
    <w:p>
      <w:pPr>
        <w:pStyle w:val="Mso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ыделение и перемещение фрагмента рисунка.  Действия с фрагментами рисунка. Построения с помощью клавиши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Shift</w:t>
      </w:r>
      <w:r>
        <w:rPr>
          <w:rFonts w:cs="Times New Roman" w:ascii="Times New Roman" w:hAnsi="Times New Roman"/>
          <w:iCs/>
          <w:sz w:val="28"/>
          <w:szCs w:val="28"/>
        </w:rPr>
        <w:t>. Эллипс и окружность. Инструмент «Масштаб». Создание рисунка из пикселей. Соприкасающиеся окруж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вторяющиеся элементы вокруг нас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ема 2. Работа с программо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MICROSOFT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WORD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ория. </w:t>
      </w:r>
      <w:r>
        <w:rPr>
          <w:rFonts w:cs="Times New Roman" w:ascii="Times New Roman" w:hAnsi="Times New Roman"/>
          <w:sz w:val="28"/>
          <w:szCs w:val="28"/>
        </w:rPr>
        <w:t xml:space="preserve">Знакомство с текстовым процессором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. Меню, панели инструментов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умерация и маркеры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 xml:space="preserve">. Правила набора текста. Работа в клавиатурном тренажере. Редактирование текста: </w:t>
      </w:r>
      <w:r>
        <w:rPr>
          <w:rFonts w:eastAsia="Times New Roman" w:cs="Times New Roman" w:ascii="Times New Roman" w:hAnsi="Times New Roman"/>
          <w:sz w:val="28"/>
          <w:szCs w:val="28"/>
        </w:rPr>
        <w:t>выделение текста, копирование и перемещение тек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формление текста: применение шрифтов и их атрибут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равнивание текста. Изменение формата нумерации и маркировки. Вставка специальных символов, даты и време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с колонками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а с таблиц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зменение структуры таблицы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атирование таблиц. Используем элементы рисования: вставка картинок, рисунков. Используем элементы рисования: объект WordArt.</w:t>
      </w:r>
      <w:r>
        <w:rPr>
          <w:rFonts w:cs="Times New Roman" w:ascii="Times New Roman" w:hAnsi="Times New Roman"/>
          <w:sz w:val="28"/>
          <w:szCs w:val="28"/>
        </w:rPr>
        <w:t xml:space="preserve"> Создание рисунков с помощью панели рисова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Тема 3. Работа в программ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WORD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ART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ория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рограмм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WOR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ART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Правила работы в программ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Практика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. Создание приглашения па праздник. </w:t>
      </w:r>
      <w:r>
        <w:rPr>
          <w:rFonts w:cs="Times New Roman" w:ascii="Times New Roman" w:hAnsi="Times New Roman"/>
          <w:sz w:val="28"/>
          <w:szCs w:val="28"/>
        </w:rPr>
        <w:t xml:space="preserve">Создание открытк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накомство с программой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ordArt</w:t>
      </w:r>
      <w:r>
        <w:rPr>
          <w:rFonts w:cs="Times New Roman" w:ascii="Times New Roman" w:hAnsi="Times New Roman"/>
          <w:sz w:val="28"/>
          <w:szCs w:val="28"/>
        </w:rPr>
        <w:t xml:space="preserve"> Создание открыток с использованием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r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text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 4. Создание презентации в программ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4text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фей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crosoft Office PowerPoint. </w:t>
      </w:r>
      <w:r>
        <w:rPr>
          <w:rFonts w:cs="Times New Roman" w:ascii="Times New Roman" w:hAnsi="Times New Roman"/>
          <w:sz w:val="28"/>
          <w:szCs w:val="28"/>
        </w:rPr>
        <w:t xml:space="preserve">Планирование презентации. Разметка и оформление слайда. Влияние цвета на восприятие информации. Художественное оформление презентаций. </w:t>
      </w:r>
    </w:p>
    <w:p>
      <w:pPr>
        <w:pStyle w:val="4text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. Настройка анимации. Настройка презентации. Использование гиперссылки в показе слайдов. Использование звука, видео в презентации. Создание презентации с помощью мастера, шаблона. Создание презентации на основе уже имеющейся презентации.</w:t>
      </w:r>
    </w:p>
    <w:p>
      <w:pPr>
        <w:pStyle w:val="4tex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text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год обучения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Работа с программой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MICROSOFT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WORD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ория</w:t>
      </w:r>
      <w:r>
        <w:rPr>
          <w:rFonts w:cs="Times New Roman" w:ascii="Times New Roman" w:hAnsi="Times New Roman"/>
          <w:sz w:val="28"/>
          <w:szCs w:val="28"/>
          <w:lang w:eastAsia="ru-RU"/>
        </w:rPr>
        <w:t>. Вводное занятие. Техника безопасности на занятиях кружка.</w:t>
        <w:br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 с программо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MICROSOFT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доку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. Ввод текста, перемещение курсора, исправление ошибок. Сохранение документа. Редактирование текста: выделение текста, копирование и перемещение текст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равнивание текста, использование отступа, межстрочный интерва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ие текста: выделение текста цвет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Оформление текста: применение шрифтов и их атрибуто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2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ы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Microsoft Office Publisher.</w:t>
      </w:r>
    </w:p>
    <w:p>
      <w:pPr>
        <w:pStyle w:val="4text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Правила техники безопасности. Интерфей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crosoft Office Publisher. </w:t>
      </w:r>
      <w:r>
        <w:rPr>
          <w:rFonts w:cs="Times New Roman" w:ascii="Times New Roman" w:hAnsi="Times New Roman"/>
          <w:sz w:val="28"/>
          <w:szCs w:val="28"/>
        </w:rPr>
        <w:t>Вв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Установка параметров Publisher. Вставка графических объектов. </w:t>
      </w:r>
    </w:p>
    <w:p>
      <w:pPr>
        <w:pStyle w:val="4text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Работа с несколькими объектами. Перекрашивание и обрезка объектов. Изменение свойств рамки. Параметры страницы. Печать публикации. Проверка макета. Диспетчер графики. Мастера и макеты публикаций. Типы публикаций. Проект: Альманах "История информатики". Проект: “Визитка для директора”. Разработка проекта публикации (памятки). Создание информационного буклета «Векторные редакторы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бота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Microsoft Office PowerPoi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ория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ользуем элементы рисования: тени, объем. Элементы рисования: объект WordArt, объект Надп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Практика</w:t>
      </w:r>
      <w:r>
        <w:rPr>
          <w:rFonts w:cs="Times New Roman" w:ascii="Times New Roman" w:hAnsi="Times New Roman"/>
          <w:sz w:val="28"/>
          <w:szCs w:val="28"/>
          <w:lang w:eastAsia="ru-RU"/>
        </w:rPr>
        <w:t>. Создание проекта Поздравительная открытка «С днем рожд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уем элементы рисования: вставка картинок, рисунков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4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авила работы с ABBYY FineReader.</w:t>
      </w:r>
    </w:p>
    <w:p>
      <w:pPr>
        <w:pStyle w:val="4tex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ория.</w:t>
      </w:r>
      <w:r>
        <w:rPr>
          <w:rFonts w:cs="Times New Roman" w:ascii="Times New Roman" w:hAnsi="Times New Roman"/>
          <w:sz w:val="28"/>
          <w:szCs w:val="28"/>
        </w:rPr>
        <w:t xml:space="preserve"> Введение. Интерфейс  ABBYY FineReader. Сканирование и распознавание документов с помощью FineReader. Основные типы портфолио. Правила работы с ABBYY FineReader</w:t>
      </w:r>
    </w:p>
    <w:p>
      <w:pPr>
        <w:pStyle w:val="4text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Сканирование текстовых документов, графических объектов, таблиц. Создание портфолио. Сбор и сканирование документов об успехах учащегося</w:t>
      </w:r>
    </w:p>
    <w:p>
      <w:pPr>
        <w:pStyle w:val="4tex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Тема 5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Электронные таблицы.</w:t>
      </w:r>
    </w:p>
    <w:p>
      <w:pPr>
        <w:pStyle w:val="4text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Теория</w:t>
      </w:r>
      <w:r>
        <w:rPr>
          <w:rFonts w:cs="Times New Roman" w:ascii="Times New Roman" w:hAnsi="Times New Roman"/>
          <w:sz w:val="28"/>
          <w:szCs w:val="28"/>
        </w:rPr>
        <w:t xml:space="preserve">. Электронные таблицы. Электронные таблицы для вычислений. Основные функции. </w:t>
      </w:r>
    </w:p>
    <w:p>
      <w:pPr>
        <w:pStyle w:val="4tex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ктика.</w:t>
      </w:r>
      <w:r>
        <w:rPr>
          <w:rFonts w:cs="Times New Roman" w:ascii="Times New Roman" w:hAnsi="Times New Roman"/>
          <w:sz w:val="28"/>
          <w:szCs w:val="28"/>
        </w:rPr>
        <w:t xml:space="preserve"> Построение графиков. Решение задач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. Моделирование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. Решение задач в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text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4 Планируемые результаты освоения программы</w:t>
      </w:r>
    </w:p>
    <w:p>
      <w:pPr>
        <w:pStyle w:val="Msonospacing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соответствии с современными требованиями результаты, которые планируется достичь после прохождения полного курса программы, разделены на три составляющие: личностные, метапредметные и предметны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ми результатами являются: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ие познавательные интересы, инициатива и любознательность, мотивы познания и творчества; готовность и способность учащихся к саморазвитию и реализации творческого потенциала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Style15"/>
        <w:numPr>
          <w:ilvl w:val="0"/>
          <w:numId w:val="11"/>
        </w:numPr>
        <w:spacing w:before="0" w:after="0"/>
        <w:jc w:val="both"/>
        <w:rPr/>
      </w:pPr>
      <w:r>
        <w:rPr>
          <w:sz w:val="28"/>
          <w:szCs w:val="28"/>
        </w:rPr>
        <w:t>интерес к информатике и ИКТ, стремление использовать полученные знания в процессе обучения другим предметам и в жизн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апредметными результатами являются: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ертекстом, звуком и графикой в среде соответствующих редакторов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Style15"/>
        <w:numPr>
          <w:ilvl w:val="0"/>
          <w:numId w:val="1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продуктивного взаимодействия и сотрудничества со сверстниками и взрослыми: умение правильно, четко и однозначно сформулировать мысль в понятной собеседнику форме; умение осуществлять в коллективе совместную информационную деятельность, в частности при выполнении проекта; умение выступать перед аудиторией, представляя ей результаты своей работы с помощью средств ИКТ; использование коммуникационных технологий в учебной деятельности и повседневной жизн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ми результатами являю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фере познавательной деятельности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основных понятий и методов информатики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деление основных информационных процессов в реальных ситуациях, нахождение сходства и различия протекания информационных процессов в различных системах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ор языка представления информации в соответствии с поставленной целью, определение внешней и внутренней формы представления информации, отвечающей данной задаче диалоговой или автоматической обработки информации (таблицы, схемы, графы, диаграммы)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информации из одной формы представления в другую без потери её смысла и полноты;</w:t>
      </w:r>
    </w:p>
    <w:p>
      <w:pPr>
        <w:pStyle w:val="Style15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 из разных сфер человеческой деятельности с применением средств информационных технолог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2. ОРГАНИЗАЦИОННО-ПЕДАГОГИЧЕСКИЕ УСЛОВИЯ</w:t>
      </w:r>
    </w:p>
    <w:p>
      <w:pPr>
        <w:pStyle w:val="Msolistparagraph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 Условия реализации программы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атериально-техническое обеспечение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компьютер – 5 шт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ор – 1 шт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тер  - 1 шт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шники – 5 шт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709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ер – 1 шт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виатура  - 5 шт;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мышь – 5 ш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чебно – методическое и информационное обеспечение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образовательный стандарт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и учебные программы школы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етодическая литература для учителя: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осова Л.Л., Босова А.Ю. Информатика. 5–6 классы : методическое пособие. – М.:БИНОМ. Лаборатория знаний, 20013.</w:t>
        <w:br/>
        <w:t>2. Босова Л.Л., Босова А.Ю. Электронное приложение к учебнику «Информатика. 5 – 7  классы»</w:t>
        <w:br/>
        <w:t>3. Материалы авторской мастерской Босовой Л.Л. (metodist.lbz.ru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рограммы предусматривает наличие следующих методических видов продукции: 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экранные видео лекции;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идеоролики;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формационные материалы на сайте, посвященном данной дополнительной общеобразовательной программе.</w:t>
      </w:r>
    </w:p>
    <w:p>
      <w:pPr>
        <w:pStyle w:val="Normal"/>
        <w:tabs>
          <w:tab w:val="clear" w:pos="708"/>
          <w:tab w:val="left" w:pos="36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Оценочные материалы и формы аттес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аттестации являются тесты, практические работы, викторины, графические диктанты, дидактические игры. </w:t>
      </w:r>
      <w:r>
        <w:rPr>
          <w:rFonts w:cs="Times New Roman" w:ascii="Times New Roman" w:hAnsi="Times New Roman"/>
          <w:bCs/>
          <w:sz w:val="28"/>
          <w:szCs w:val="28"/>
        </w:rPr>
        <w:t>Формами подведения итогов</w:t>
      </w:r>
      <w:r>
        <w:rPr>
          <w:rFonts w:cs="Times New Roman" w:ascii="Times New Roman" w:hAnsi="Times New Roman"/>
          <w:sz w:val="28"/>
          <w:szCs w:val="28"/>
        </w:rPr>
        <w:t xml:space="preserve"> являются: выполнение итогового мини-проекта,создание слайд- шоу по изученному курсу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результатов обучения учащихся также применяются различные диагностические материал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рческие зада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 зад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материал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зависимости от имеющихся начальных знаний у обучаемого, меняется и форма подачи преподаваемого материала.  Наиболее целесообразной методикой обучения, направленной на достижение проектируемого результата, является сочетание фронтальных, групповых форм обучения. Теоретические знания даются не только словесным изложением данных, но и используется наглядный материал тематических презентаций, которые просматриваются с помощью мультимедийного проек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рганизации учебно-воспитательного процесса используются следующие метод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й (работа на компьютер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глядные  (иллюстрация, наблюдение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есные  (объяснение, рассказ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обуславливает выбор методов, видов и форм в работе с обучающимися. В процессе обучения используются различные элементы современных педагогических технологий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 сберегающ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грированные (игровые и проект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азвития способностей и личностных качеств учащихся на занятиях  применяются различные методы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-иллюстративный - передача и организация усвоения знаний  обучающими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продуктивный - обучение умению воспроизводить знания и способы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чно-поисковый  (эвристический)  метод - обучение отдельным  этапам исследователь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рганизации учебных занятий по программе разнообразны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х (лабораторных) заня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й по проверке и оценке знаний (контрольные работы, творческие проекты и тд)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</w:r>
    </w:p>
    <w:p>
      <w:pPr>
        <w:pStyle w:val="Normal"/>
        <w:jc w:val="center"/>
        <w:rPr/>
      </w:pPr>
      <w:r>
        <w:rPr/>
        <w:t>2.4. Календарный учебный график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3537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Этапы образовательного процесс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2 года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Продолжительность учебного года, неделя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34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Количество учебных дней в году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68</w:t>
            </w:r>
          </w:p>
        </w:tc>
      </w:tr>
      <w:tr>
        <w:trPr>
          <w:trHeight w:val="38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 xml:space="preserve">Продолжительность учебных пери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 полугод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01.09.2021- 31.12.2021</w:t>
            </w:r>
          </w:p>
        </w:tc>
      </w:tr>
      <w:tr>
        <w:trPr>
          <w:trHeight w:val="45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2 полугодие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0.01.2022 – 31.05.2022</w:t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Возраст детей, лет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1 – 13</w:t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Продолжительность занятий, ча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Режим занят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2 раз/нед</w:t>
            </w:r>
          </w:p>
        </w:tc>
      </w:tr>
      <w:tr>
        <w:trPr>
          <w:trHeight w:val="454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Годовая учебная нагрузка, час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 w:bidi="ru-RU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2.5.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Календарный план воспитательной работы</w:t>
      </w:r>
    </w:p>
    <w:p>
      <w:pPr>
        <w:pStyle w:val="Normal"/>
        <w:widowControl w:val="false"/>
        <w:autoSpaceDE w:val="false"/>
        <w:spacing w:lineRule="auto" w:line="360" w:before="0" w:after="0"/>
        <w:ind w:hanging="720"/>
        <w:rPr/>
      </w:pPr>
      <w:r>
        <w:rPr/>
        <w:t>1 год обучения</w:t>
      </w:r>
    </w:p>
    <w:tbl>
      <w:tblPr>
        <w:tblW w:w="978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6198"/>
        <w:gridCol w:w="1418"/>
        <w:gridCol w:w="1275"/>
      </w:tblGrid>
      <w:tr>
        <w:trPr>
          <w:trHeight w:val="246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водное занятие. Техника безопасности на занятиях кружка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омство с програм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унктами горизонтального и вертикального меню програм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алитрой, автофигурами 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шаги. Рисование линий. Геометрические фигуры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южетного рисунка на свободную те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созданных рисунков (текущий контроль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здравительной открыт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здравительной открыт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 готового изображения в программ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0" w:after="0"/>
              <w:ind w:left="129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 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 картинки. Изменение размера, поворота, наклона  картин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южетного изображения на основе 2-х и более карти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(дизайн) изображений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рамки для фотограф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воих фотограф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своих рабо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ический редак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IN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накомство с программ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or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зор пунктов горизонтального и вертикального меню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Wor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екстовый докумен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Microsoft Wor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тирование текстового докумен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равление ошибок в текстовом докумен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головок в текстовом докумен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мка. Оформление текс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авка картинки в текст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кстового документа на тему «Мой любимый праздник в год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открытки на тему «Мой любимый праздник в год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екстового документа на тему «Мои любимые произведения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оздравительной открыт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таблиц. Списк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авка таблицы в текстовый докуме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таблицы в текстовом докумен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текстового документа с таблицей «Расписание урок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отр работ «Расписание уроков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тавка фигур в текстовый докумен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аграмма в текстовом докумен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тестового документа с диаграммой по математической задач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торение по теме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программо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5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накомство с программой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/>
              </w:rPr>
              <w:t>Word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ние открыток с использование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открытк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здание приглашения па праздни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вторение по теме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программе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Знакомство  с программо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Создание слайдов. Обзор пунктов меню. Текстовая панель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правила создания презента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ставка картинки в слайд. Перемещение картинки. Обзор пункта меню «Работа с картинкам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вка надписи на картинку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ordAr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вставка, перемещение, поворо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айн слайда. Оформление слайда. Обзор пункта меню «Дизайн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я текста и карти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мация слайдов. Обзор пунктов меню «Анимация». Вставка анимации между слайдам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 на свободную т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зентации на свободную те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рабо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335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1. 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щита презент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 те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резентаций в 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 те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резентаций в 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ект. Первое знакомство. Первичная работа по созданию проек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ект «Мой город 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зентация на тему «Мой город 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формление презентации на тему «Мой город 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формление презентации на тему «Мой город 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щита презентаций по теме «Мой город 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ект «Они сражались за Родин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зентация по теме «Они сражались за Родин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здание презентации «Они сражались за Родин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здание презентации «Они сражались за Родин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Редактирование презент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Защита презентаций «Они сражались за Родину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 те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резентаций в 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 тем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презентаций в програм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hanging="720"/>
        <w:rPr/>
      </w:pPr>
      <w:r>
        <w:rPr/>
        <w:t xml:space="preserve">2 год обучения </w:t>
      </w:r>
    </w:p>
    <w:tbl>
      <w:tblPr>
        <w:tblW w:w="9780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6236"/>
        <w:gridCol w:w="1418"/>
        <w:gridCol w:w="1275"/>
      </w:tblGrid>
      <w:tr>
        <w:trPr>
          <w:trHeight w:val="2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одное занятие. Техника безопасности на занятиях кружка.</w:t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 с программ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документа. Ввод текста, перемещение курсора, исправление ошибок. Сохранение докумен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дактирование текста: выделение текста, копирование и перемещение текста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текста: применение шрифтов и их атрибут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текста: выделение текста цвет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равнивание текста, использование отступа, межстрочный интервал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умерация и маркеры. Изменение формата нумерации и маркиро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авка специальных символов, даты и времен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ка орфографии и граммат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ние режима предварительного просмотра, разрыв страницы, изменение ориентации и размера страниц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равнивание текста по вертикали, установка полей, параметры печа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тирование разделов, создание и изменение нумерации стран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ем деловые документы: справки, приказы, заявления и т.п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уем элементы рисования: автофигуры, заливка линии, стрел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уем элементы рисования: тени, объ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уем элементы рисования: вставка картинок, рисунк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уем элементы рисования: объект WordArt, объект Надпись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проекта Поздравительная открытка «С днем рождения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колонками: оформление газетных колоно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здание проекта Школьная стенгазет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с таблицами: создание таблиц, ввод текста, форматирование текста, изменение направления текс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менение структуры таблицы: добавление и удаление строк и столбцов, изменение ширины столбцов и ячеек, объединение и разбивка ячее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тирование таблиц: добавление границ и залив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еден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терфей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Microsoft Office Publis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 текс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становка параметров Publish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тавка графических объе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с несколькими объект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екрашивание и обрезка объек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менение свойств рам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раметры страниц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чать публик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рка макета. Диспетчер граф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стера и макеты публик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ипы публикаций Проект: Календарь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: Альманах "История информатик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ект: “Моя визитка”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2" w:leader="none"/>
                <w:tab w:val="center" w:pos="5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ект: Буклет «Моя школа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работка проекта публикации.  Проект: Памятка «Безопасный Интернет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терфей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icrosoft Office PowerP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ирование презент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метка и оформление слай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ияние цвета на восприятие информации. Художественное оформление презентац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тройка анимации. Настройка презент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гиперссылки в показе слай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ьзование звука, видео в презент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резентации с помощью мастера, шабл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резентации на основе уже имеющейся презент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проекта Памяти поколений. Дни воинской слав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роекта Памяти поколений. Дни воинской слав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>
          <w:trHeight w:val="33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роекта Памяти поколений. Дни воинской слав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проекта Памяти поколений. Дни воинской слав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. Интерфейс  ABBYY FineRead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нирование и распознавание документов с помощью FineReade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нирование текстовых документов, графических объектов, таблиц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канирование текстовых документов, графических объектов, таб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типы портфолио. Создание портфолио с помощью программы PowerPoint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бор и сканирование документов об успехах учащегос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портфолио с помощью программы PowerPoi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едени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рфей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 Microsoft Office Exc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лектронные таблицы  для вычислен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функции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иск и сортировка в Э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 графиков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 диаграм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last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шение задач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xc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делирование 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xcel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sonormalcxspmiddle"/>
              <w:widowControl w:val="false"/>
              <w:autoSpaceDE w:val="false"/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втор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tabs>
          <w:tab w:val="clear" w:pos="708"/>
          <w:tab w:val="left" w:pos="483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>Список литературы</w:t>
      </w:r>
    </w:p>
    <w:p>
      <w:pPr>
        <w:pStyle w:val="C27c28"/>
        <w:spacing w:before="0" w:after="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1.Боев В.Д. , Сыпченко Р.П. Компьютерное моделирование. Издательство: ИНТУИТ.РУ, М.-2010г.</w:t>
      </w:r>
    </w:p>
    <w:p>
      <w:pPr>
        <w:pStyle w:val="C27c28"/>
        <w:spacing w:before="0" w:after="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2. Компьютер для начинающих №8 -2010, Коллектив авторов. Издательство: ЗАО "Газетный мир", М.-з2010г.</w:t>
      </w:r>
    </w:p>
    <w:p>
      <w:pPr>
        <w:pStyle w:val="C27c28"/>
        <w:spacing w:before="0" w:after="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3. Microsoft Word и Exel 2010 для начинающих. Энциклопедия, М.-2012г.</w:t>
      </w:r>
    </w:p>
    <w:p>
      <w:pPr>
        <w:pStyle w:val="C27c28"/>
        <w:spacing w:before="0" w:after="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4. Макашов Евгений - Сборник видеоуроков по работе с программой Web Page Maker + шаблоны (2012 - 2013, PCRec)</w:t>
      </w:r>
    </w:p>
    <w:p>
      <w:pPr>
        <w:pStyle w:val="C27c28"/>
        <w:spacing w:before="0" w:after="0"/>
        <w:jc w:val="both"/>
        <w:rPr>
          <w:sz w:val="28"/>
          <w:szCs w:val="28"/>
          <w:lang w:val="en-US"/>
        </w:rPr>
      </w:pPr>
      <w:r>
        <w:rPr>
          <w:rStyle w:val="C0c4"/>
          <w:sz w:val="28"/>
          <w:szCs w:val="28"/>
        </w:rPr>
        <w:t>5. Олифер В.Г., Олифер Н. А. Компьютерные сети. Принципы, технологии, протоколы. 4-ое издание. Спб</w:t>
      </w:r>
      <w:r>
        <w:rPr>
          <w:rStyle w:val="C0c4"/>
          <w:sz w:val="28"/>
          <w:szCs w:val="28"/>
          <w:lang w:val="en-US"/>
        </w:rPr>
        <w:t xml:space="preserve">.-2010 </w:t>
      </w:r>
      <w:r>
        <w:rPr>
          <w:rStyle w:val="C0c4"/>
          <w:sz w:val="28"/>
          <w:szCs w:val="28"/>
        </w:rPr>
        <w:t>г</w:t>
      </w:r>
      <w:r>
        <w:rPr>
          <w:rStyle w:val="C0c4"/>
          <w:sz w:val="28"/>
          <w:szCs w:val="28"/>
          <w:lang w:val="en-US"/>
        </w:rPr>
        <w:t>.</w:t>
      </w:r>
    </w:p>
    <w:p>
      <w:pPr>
        <w:pStyle w:val="C27c28"/>
        <w:spacing w:before="0" w:after="0"/>
        <w:jc w:val="both"/>
        <w:rPr>
          <w:sz w:val="28"/>
          <w:szCs w:val="28"/>
          <w:lang w:val="en-US"/>
        </w:rPr>
      </w:pPr>
      <w:r>
        <w:rPr>
          <w:rStyle w:val="C0c4"/>
          <w:sz w:val="28"/>
          <w:szCs w:val="28"/>
          <w:lang w:val="en-US"/>
        </w:rPr>
        <w:t>6.</w:t>
      </w:r>
      <w:r>
        <w:rPr>
          <w:rStyle w:val="C0c4"/>
          <w:sz w:val="28"/>
          <w:szCs w:val="28"/>
        </w:rPr>
        <w:t>Самоучитель</w:t>
      </w:r>
      <w:r>
        <w:rPr>
          <w:rStyle w:val="C0c4"/>
          <w:sz w:val="28"/>
          <w:szCs w:val="28"/>
          <w:lang w:val="en-US"/>
        </w:rPr>
        <w:t xml:space="preserve"> Microsoft Office PowerPoint 2010, 10.        </w:t>
      </w:r>
      <w:r>
        <w:rPr>
          <w:rStyle w:val="C0c4"/>
          <w:sz w:val="28"/>
          <w:szCs w:val="28"/>
        </w:rPr>
        <w:t>Издательство</w:t>
      </w:r>
      <w:r>
        <w:rPr>
          <w:rStyle w:val="C0c4"/>
          <w:sz w:val="28"/>
          <w:szCs w:val="28"/>
          <w:lang w:val="en-US"/>
        </w:rPr>
        <w:t xml:space="preserve">:ID COMPANY. </w:t>
      </w:r>
      <w:r>
        <w:rPr>
          <w:rStyle w:val="C0c4"/>
          <w:sz w:val="28"/>
          <w:szCs w:val="28"/>
        </w:rPr>
        <w:t>М</w:t>
      </w:r>
      <w:r>
        <w:rPr>
          <w:rStyle w:val="C0c4"/>
          <w:sz w:val="28"/>
          <w:szCs w:val="28"/>
          <w:lang w:val="en-US"/>
        </w:rPr>
        <w:t>.-2010</w:t>
      </w:r>
      <w:r>
        <w:rPr>
          <w:rStyle w:val="C0c4"/>
          <w:sz w:val="28"/>
          <w:szCs w:val="28"/>
        </w:rPr>
        <w:t>г</w:t>
      </w:r>
      <w:r>
        <w:rPr>
          <w:rStyle w:val="C0c4"/>
          <w:sz w:val="28"/>
          <w:szCs w:val="28"/>
          <w:lang w:val="en-US"/>
        </w:rPr>
        <w:t>.</w:t>
      </w:r>
    </w:p>
    <w:p>
      <w:pPr>
        <w:pStyle w:val="C27c28"/>
        <w:spacing w:before="0" w:after="0"/>
        <w:jc w:val="both"/>
        <w:rPr>
          <w:sz w:val="28"/>
          <w:szCs w:val="28"/>
        </w:rPr>
      </w:pPr>
      <w:r>
        <w:rPr>
          <w:rStyle w:val="C0c4"/>
          <w:sz w:val="28"/>
          <w:szCs w:val="28"/>
        </w:rPr>
        <w:t>7.  Фотошоп. 10 важных уроков для начинающих. Сборник. М.-2014г.</w:t>
      </w:r>
    </w:p>
    <w:p>
      <w:pPr>
        <w:pStyle w:val="C27"/>
        <w:spacing w:before="0" w:after="0"/>
        <w:jc w:val="both"/>
        <w:rPr>
          <w:sz w:val="28"/>
          <w:szCs w:val="28"/>
        </w:rPr>
      </w:pPr>
      <w:bookmarkStart w:id="0" w:name="h.gjdgxs"/>
      <w:bookmarkEnd w:id="0"/>
      <w:r>
        <w:rPr>
          <w:rStyle w:val="C0c4"/>
          <w:sz w:val="28"/>
          <w:szCs w:val="28"/>
        </w:rPr>
        <w:t xml:space="preserve">8. </w:t>
      </w:r>
      <w:r>
        <w:rPr>
          <w:rStyle w:val="C45"/>
          <w:sz w:val="28"/>
          <w:szCs w:val="28"/>
        </w:rPr>
        <w:t> </w:t>
      </w:r>
      <w:r>
        <w:rPr>
          <w:rStyle w:val="C62c0c4"/>
          <w:sz w:val="28"/>
          <w:szCs w:val="28"/>
        </w:rPr>
        <w:t>CorelDraw  для начинающих</w:t>
      </w:r>
      <w:r>
        <w:rPr>
          <w:rStyle w:val="C62c10c0c4"/>
          <w:sz w:val="28"/>
          <w:szCs w:val="28"/>
        </w:rPr>
        <w:t>.  </w:t>
      </w:r>
      <w:r>
        <w:rPr>
          <w:rStyle w:val="C62c0c4"/>
          <w:sz w:val="28"/>
          <w:szCs w:val="28"/>
        </w:rPr>
        <w:t>Учебный Центр "Статус". М.-2011год. Видеокур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09" w:hanging="357"/>
        <w:contextualSpacing/>
        <w:jc w:val="both"/>
        <w:rPr/>
      </w:pPr>
      <w:hyperlink r:id="rId3"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en-US" w:eastAsia="zh-CN"/>
          </w:rPr>
          <w:t>www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en-US" w:eastAsia="zh-CN"/>
          </w:rPr>
          <w:t>festival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.-1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en-US" w:eastAsia="zh-CN"/>
          </w:rPr>
          <w:t>september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sz w:val="28"/>
            <w:szCs w:val="28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- Материалы сайта «Фестиваль открытых уроков» </w:t>
      </w:r>
    </w:p>
    <w:p>
      <w:pPr>
        <w:pStyle w:val="Msonormalcxspmiddle"/>
        <w:numPr>
          <w:ilvl w:val="0"/>
          <w:numId w:val="9"/>
        </w:numPr>
        <w:suppressAutoHyphens w:val="true"/>
        <w:spacing w:before="0" w:after="0"/>
        <w:ind w:left="709" w:hanging="357"/>
        <w:contextualSpacing/>
        <w:jc w:val="both"/>
        <w:rPr>
          <w:rFonts w:eastAsia="SimSun;宋体"/>
          <w:sz w:val="28"/>
          <w:szCs w:val="28"/>
          <w:lang w:eastAsia="zh-CN"/>
        </w:rPr>
      </w:pPr>
      <w:hyperlink r:id="rId4">
        <w:r>
          <w:rPr>
            <w:rStyle w:val="InternetLink"/>
            <w:sz w:val="28"/>
            <w:szCs w:val="28"/>
            <w:lang w:val="en-US" w:eastAsia="zh-CN"/>
          </w:rPr>
          <w:t>www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pedsovet</w:t>
        </w:r>
        <w:r>
          <w:rPr>
            <w:rStyle w:val="InternetLink"/>
            <w:sz w:val="28"/>
            <w:szCs w:val="28"/>
            <w:lang w:eastAsia="zh-CN"/>
          </w:rPr>
          <w:t>.</w:t>
        </w:r>
        <w:r>
          <w:rPr>
            <w:rStyle w:val="InternetLink"/>
            <w:sz w:val="28"/>
            <w:szCs w:val="28"/>
            <w:lang w:val="en-US" w:eastAsia="zh-CN"/>
          </w:rPr>
          <w:t>org</w:t>
        </w:r>
      </w:hyperlink>
      <w:r>
        <w:rPr>
          <w:sz w:val="28"/>
          <w:szCs w:val="28"/>
          <w:lang w:eastAsia="zh-CN"/>
        </w:rPr>
        <w:t xml:space="preserve"> - Материалы сайта «Педсовет»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709" w:hanging="357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etod-kopilka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Методическая копилка учителя информати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600" w:leader="none"/>
        </w:tabs>
        <w:suppressAutoHyphens w:val="true"/>
        <w:spacing w:lineRule="auto" w:line="240" w:before="0" w:after="0"/>
        <w:ind w:left="709" w:hanging="35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lyaksa.net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форматика и ИКТ в школе. Компьютер на уроках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kinder.ru/default.htm – Интернет для детей. Каталог детских рисунков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240" w:before="0" w:after="0"/>
        <w:ind w:left="70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ttp://www.solnet.ee – детский портал «Солнышко». </w:t>
      </w:r>
    </w:p>
    <w:p>
      <w:pPr>
        <w:pStyle w:val="Msonormalcxspmiddle"/>
        <w:numPr>
          <w:ilvl w:val="0"/>
          <w:numId w:val="9"/>
        </w:numPr>
        <w:suppressAutoHyphens w:val="true"/>
        <w:spacing w:before="0" w:after="0"/>
        <w:ind w:left="709" w:hanging="360"/>
        <w:contextualSpacing/>
        <w:jc w:val="both"/>
        <w:rPr/>
      </w:pPr>
      <w:r>
        <w:rPr>
          <w:sz w:val="28"/>
          <w:szCs w:val="28"/>
          <w:lang w:eastAsia="zh-CN"/>
        </w:rPr>
        <w:t>Ресурсы Единой коллекции цифровых образовательных ресурсов (</w:t>
      </w:r>
      <w:hyperlink r:id="rId7">
        <w:r>
          <w:rPr>
            <w:rStyle w:val="InternetLink"/>
            <w:sz w:val="28"/>
            <w:szCs w:val="28"/>
            <w:lang w:eastAsia="zh-CN"/>
          </w:rPr>
          <w:t>http://school-collection.edu.ru/</w:t>
        </w:r>
      </w:hyperlink>
      <w:r>
        <w:rPr>
          <w:sz w:val="28"/>
          <w:szCs w:val="28"/>
          <w:lang w:eastAsia="zh-CN"/>
        </w:rPr>
        <w:t>)</w:t>
      </w:r>
    </w:p>
    <w:p>
      <w:pPr>
        <w:pStyle w:val="Msonormalcxsplast"/>
        <w:numPr>
          <w:ilvl w:val="0"/>
          <w:numId w:val="9"/>
        </w:numPr>
        <w:suppressAutoHyphens w:val="true"/>
        <w:spacing w:before="0" w:after="0"/>
        <w:ind w:left="709" w:hanging="36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атериалы авторской мастерской Босовой Л.Л. (</w:t>
      </w:r>
      <w:r>
        <w:rPr>
          <w:color w:val="0000FF"/>
          <w:sz w:val="28"/>
          <w:szCs w:val="28"/>
          <w:u w:val="single"/>
          <w:lang w:eastAsia="zh-CN"/>
        </w:rPr>
        <w:t>http://metodist.lbz.ru/authors/informatika/3/)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footerReference w:type="default" r:id="rId8"/>
      <w:footerReference w:type="first" r:id="rId9"/>
      <w:type w:val="nextPage"/>
      <w:pgSz w:w="11906" w:h="16838"/>
      <w:pgMar w:left="1701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kern w:val="2"/>
      <w:sz w:val="24"/>
      <w:szCs w:val="24"/>
      <w:lang w:bidi="ar-SA"/>
    </w:rPr>
  </w:style>
  <w:style w:type="character" w:styleId="C2">
    <w:name w:val="c2"/>
    <w:basedOn w:val="Style13"/>
    <w:qFormat/>
    <w:rPr/>
  </w:style>
  <w:style w:type="character" w:styleId="C91">
    <w:name w:val="c91"/>
    <w:basedOn w:val="Style13"/>
    <w:qFormat/>
    <w:rPr/>
  </w:style>
  <w:style w:type="character" w:styleId="C86">
    <w:name w:val="c86"/>
    <w:basedOn w:val="Style13"/>
    <w:qFormat/>
    <w:rPr/>
  </w:style>
  <w:style w:type="character" w:styleId="C0c4">
    <w:name w:val="c0 c4"/>
    <w:basedOn w:val="Style13"/>
    <w:qFormat/>
    <w:rPr/>
  </w:style>
  <w:style w:type="character" w:styleId="C45">
    <w:name w:val="c45"/>
    <w:basedOn w:val="Style13"/>
    <w:qFormat/>
    <w:rPr/>
  </w:style>
  <w:style w:type="character" w:styleId="C62c0c4">
    <w:name w:val="c62 c0 c4"/>
    <w:basedOn w:val="Style13"/>
    <w:qFormat/>
    <w:rPr/>
  </w:style>
  <w:style w:type="character" w:styleId="C62c10c0c4">
    <w:name w:val="c62 c10 c0 c4"/>
    <w:basedOn w:val="Style13"/>
    <w:qFormat/>
    <w:rPr/>
  </w:style>
  <w:style w:type="character" w:styleId="C10c0c4c29">
    <w:name w:val="c10 c0 c4 c29"/>
    <w:basedOn w:val="Style13"/>
    <w:qFormat/>
    <w:rPr/>
  </w:style>
  <w:style w:type="character" w:styleId="C13c0c4">
    <w:name w:val="c13 c0 c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xtendedtextshortextendedtextshort">
    <w:name w:val="extendedtext-short extended-text__shor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</w:rPr>
  </w:style>
  <w:style w:type="paragraph" w:styleId="Msonospacing">
    <w:name w:val="msono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ind w:left="708" w:hanging="0"/>
    </w:pPr>
    <w:rPr/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text">
    <w:name w:val="4-text"/>
    <w:basedOn w:val="Normal"/>
    <w:qFormat/>
    <w:pPr>
      <w:spacing w:lineRule="auto" w:line="360" w:before="280" w:after="280"/>
      <w:jc w:val="both"/>
    </w:pPr>
    <w:rPr>
      <w:rFonts w:ascii="Verdana" w:hAnsi="Verdana" w:eastAsia="Times New Roman" w:cs="Verdana"/>
      <w:color w:val="000000"/>
      <w:sz w:val="21"/>
      <w:szCs w:val="21"/>
    </w:rPr>
  </w:style>
  <w:style w:type="paragraph" w:styleId="C27c28">
    <w:name w:val="c27 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c28c87">
    <w:name w:val="c27 c28 c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c28c42">
    <w:name w:val="c27 c28 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://www.pedsovet.org/" TargetMode="External"/><Relationship Id="rId5" Type="http://schemas.openxmlformats.org/officeDocument/2006/relationships/hyperlink" Target="http://www.metod-kopilka.ru/" TargetMode="External"/><Relationship Id="rId6" Type="http://schemas.openxmlformats.org/officeDocument/2006/relationships/hyperlink" Target="http://www.klyaksa.net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11:00Z</dcterms:created>
  <dc:creator>home</dc:creator>
  <dc:description/>
  <cp:keywords/>
  <dc:language>en-US</dc:language>
  <cp:lastModifiedBy>Admin</cp:lastModifiedBy>
  <dcterms:modified xsi:type="dcterms:W3CDTF">2021-11-03T01:00:00Z</dcterms:modified>
  <cp:revision>5</cp:revision>
  <dc:subject/>
  <dc:title>Информзнайка</dc:title>
</cp:coreProperties>
</file>