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1070610</wp:posOffset>
            </wp:positionH>
            <wp:positionV relativeFrom="margin">
              <wp:posOffset>-488315</wp:posOffset>
            </wp:positionV>
            <wp:extent cx="7562850" cy="11029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102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1. ОСНОВНЫЕ ХАРАКТЕРИСТИКИ ПРОГРАММЫ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«Непоседы» имеет художественную направленность и ориентирована на приобщение детей  к вокальному искусству, которое способствует развитию творческой фантазии, погружает детей в мир классической поэзии и драматического искус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воспитанников к музыке и песне, позволяет сформировать эстетически развитую личность, пробуждающую творческую активность и художественное мышление ребенка. Вырабатываются навыки восприятия произведений искусства, формируется культура личности, творческая деятельность. С раннего возраста дети чувствуют потребность в эмоциональном общении, испытывают тягу к творчеству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ается в том, что в настоящее время вокально-хоровое пение – наиболее массовая форма активного приобщения к музыке. Петь может каждый ребенок, и пение для него естественный и доступный способ выражения художественных потребностей, чувств, настроений, хотя подчас им не осознаваемых. Поэтому в руках умелого руководителя вокально-хоровое пение – действенное средство музыкально-эстетического воспитания. В пении соединены такие многогранные средства воздействия на молодого человека, как слово и музыка. С их помощью можно воспитать эмоциональную отзывчивость на прекрасное в искусстве, жизни, природе.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.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ая общеразвивающая программа «Непоседы» имеет художественную направленность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освоения  - </w:t>
      </w:r>
      <w:r>
        <w:rPr>
          <w:rFonts w:cs="Times New Roman" w:ascii="Times New Roman" w:hAnsi="Times New Roman"/>
          <w:sz w:val="28"/>
          <w:szCs w:val="28"/>
        </w:rPr>
        <w:t>базовый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личительная особенность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ой программы состоит в том, что освоение материала в основном происходит в процессе практической творческой деятельности. Прохождение каждой новой теоретической темы предполагает постоянное повторение пройденных тем, обращение к которым диктует практика. Такие методические приемы как «забегание вперед», «возвращение к пройденному», придают объемность последовательному освоению материала в данной программе. </w:t>
      </w:r>
    </w:p>
    <w:p>
      <w:pPr>
        <w:pStyle w:val="Normal"/>
        <w:spacing w:lineRule="auto" w:line="240" w:before="0" w:after="0"/>
        <w:ind w:firstLine="4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программы включает в себя занятия разных типов, на которых решаются вокальные, творческие и воспитательные задачи. Форма проведения занятия варьируется, в рамках одного занятия сочетаются разны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виды деятельност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кально-хоровая рабо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по музыкальной грамот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-дидактические игр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ятие (слушание) музы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хательная гимнасти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куляционные упражн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в шумовом оркес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ются следующ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формы занятий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количеству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рупповые и индивидуальные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особенностям коммуникативного воздействия педагога и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мастерская, конкурс, фестиваль, отчетный концерт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дидактической ц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водное занятие, занятие по углублению знаний, практическое занятие по контролю знаний, умений и навыков, комбинированные формы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о данной программе состоят из теоретической и практической частей, причем большее количество времени занимает практическая часть. Форму занятий можно определить как творческую, студийную деятельность детей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Адресат программы</w:t>
      </w:r>
      <w:r>
        <w:rPr>
          <w:sz w:val="28"/>
          <w:szCs w:val="28"/>
        </w:rPr>
        <w:t xml:space="preserve">: обучающиеся 1 – 9 классов. </w:t>
      </w:r>
      <w:r>
        <w:rPr>
          <w:bCs/>
          <w:color w:val="000000"/>
          <w:sz w:val="28"/>
          <w:szCs w:val="28"/>
        </w:rPr>
        <w:t>Особенностью организации образовательного процесса </w:t>
      </w:r>
      <w:r>
        <w:rPr>
          <w:color w:val="000000"/>
          <w:sz w:val="28"/>
          <w:szCs w:val="28"/>
        </w:rPr>
        <w:t>является обучение разновозрастной группы обучающихся, являющейся основным составом объединения на период прохождения программы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7 – 15 лет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1 год. На полное освоение программы требуется 68 часов, включая индивидуальные консультации, соревнования, подготовка школьных и районных мероприятий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. Набор детей в объединение – свободный. Программа объединения предусматривает индивидуальные, групповые, фронтальные формы работы с детьми. Состав 15 человек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часов в год –68 часов. Продолжительность занятий исчисляется в академических часах – 40 - </w:t>
      </w:r>
      <w:r>
        <w:rPr>
          <w:rFonts w:cs="Times New Roman" w:ascii="Times New Roman" w:hAnsi="Times New Roman"/>
          <w:color w:val="000000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минут. Недельная нагрузка: 2 часа. Занятия проводятся 2 раза в неделю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1.2 Цель и задачи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творческой личности ребенка посредством приобщения его к музыкально-певческому искусст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 Обучающая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ориентироваться в жанрах музыкального, драматического и художественного искусств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усвоению навыков вокально-хорового исполнен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основы певческой и общемузыкальной культуры (эстетические эмоции, интересы, оценки, вокально-хоровые умения и навыки)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Развивающа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музыкальные способности (эмоциональную отзывчивость на музыку, ладовое чувство, музыкально - слуховые представления, чувство ритма)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 Воспитательная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воспитанию интереса к музыкальному искусству и пению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воспитанию чувств коллективизма, товари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450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1.3 Содержание программы</w:t>
      </w:r>
    </w:p>
    <w:p>
      <w:pPr>
        <w:pStyle w:val="Style17"/>
        <w:ind w:left="450" w:hanging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Style17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Учебный план </w:t>
      </w:r>
    </w:p>
    <w:tbl>
      <w:tblPr>
        <w:tblW w:w="924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4"/>
        <w:gridCol w:w="2912"/>
        <w:gridCol w:w="902"/>
        <w:gridCol w:w="1093"/>
        <w:gridCol w:w="1426"/>
        <w:gridCol w:w="2402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тем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е кол-во часов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аттестации/ контро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35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вческая установка. Певческое дыхани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слушивание, практическая рабо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35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над дикцией и артикуляци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зыкальный звук. Высота звука. Работа над звуковедением и чистотой интонир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ние чувства ансамбл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14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ние сценической культуры. Работа с фонограммо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ктическая работа, выступл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45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4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УЧЕБНОГО ПЛА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дуль «Веселые нотки»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оит из нескольких тематических разделов, которые взаимосвязаны между соб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 Певческая установка. Певческое дыха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накомство с понятием «певческая установка», «певческое дыхание». Посадка певца, положение корпуса, головы. Навыки пения сидя и стоя. Правила по формированию певческого дыхания. Певческое дыхание. Дыхание перед началом пения. Одновременный вдох и начало пения. Различные характеры дыхания перед началом пения в зависимости перед характером исполняемого произведения: медленное, быстрое. Смена дыхания в процессе п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учение воспитанников принимать правильную певческую установку и во время пения держаться свободно, без напряж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элементарных навыков певческого вдоха и выдоха. Практикой выработаны три основных правила по формированию певческого дыха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дох делается быстро, легко и незаметно (не поднимая плеч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сле вдоха перед пением следует на короткое время задержать дыха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ыдох производится ровно и постепенно (как будто нужно дуть на зажжённую свечу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иёмами дыхания дети знакомятся без пения, по знаку педагога. Певческий вдох формируется естественно, непринуждённо. Дыхательные упражнения Е.Емельяно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0" w:hanging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 Работа над дикцией и артикуляцие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готовка голосового аппарата к дыхательным, звуковым играм, пению. Способствовать правильному звукообразованию, охране и укреплению здоровья детей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ртикуляционная гимнастика «Путешествие язычка» Упражнять детей чётко проговаривать текст, включая в работу артикуляционный аппарат. Упражнения: «В гости». «Здравствуйте». Упражнения: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езьянки» .«Весёлый язычок». М. Картуши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связного и отчётливого исполнения гласных в сочетании с согласными, певческой кантилене и дикции. Пропевание гласных «А-О-У-И-Э» в разной последова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способностей проговаривать слова с разной интонацией (удивление, повествование, вопрос, восклицание), темпом (с ускорением и замедлением, не повышая голоса), интонацией (обыгрывать образ и показывать действия. Игры звукоподражания. «Ослик», «Пробуждение» С.А Коротаева. Скороговорки «Шла Саша по шоссе», «Ехал грека», «Бык тупогуб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3. Музыкальный звук. Высота звука. Работа над звуковедением и чистотой интонир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Применение игровой методики развития голосового аппарата, Расширение певческого диапазона детей. Развитие чистой интонации звучания голоса. Формирование речевого и музыкального слух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гкая атака звука. Округление гласных. Способы их формирования в различных регистрах (грудное, головное звучание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к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онационно-фонетические упражнения для развития музыкального слуха, чувства ритма и темпа. Развитие точного интонирования трезвучий, а также  на повторяющихся звуках. Выравнивание гласных и согласных звуков. Следить за правильной певческой артикуляцией. Игра «Имена»  Вокальные упражнения. «Машина»- вибрация губ. «Самолёт»- на звук «У» (протяжно, на цепном дыхании, повышая и понижая голос)  «Теремок» Л.Олифирово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от такая чепуха» И.Рыбкиной,  «Стрекоза и рыбка»,  «Кот и петух» А.Евтодьевой, Голосовая разминка: «Весна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ь Т.Боровик «Самолёт летит» М. Картушиной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ема 4. Формирование чувства ансамбл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ор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детей прислушиваться друг у другу, соотносить громкость пения с исполнением товарищей, приучать к слаженному артикулированию. Воспитание чувства ансамбля путём решения задач одновременного начала и окончания пения. Исполняя произведение в хоре, дети должны научиться выравнивать свои голосовые тембры, уподоблять свой голос общему звуча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ыработка активного унисона (чистое и выразительное интонирование диатонических ступеней лада) устойчивое интонирование одноголосого пения при сложном аккомпанемент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ка ритмической устойчивости в умеренных темпах при соотношении простейших длительностей (четверть, восьмая, половинная). Постепенное расширение задач: интонирование произведений в различных видах мажора и минора, ритмическая устойчивость в более быстрых и медленных темпах с более сложным ритмическим рисунком (шестнадцатые, пунктирный ритм). Навыки пения двухголосия с аккомпанементом. Пение несложных двухголосных песен без сопровож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5. Формирование сценической культуры. Работа с фонограмм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у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 пользоваться звукоусилительной аппаратурой, микрофоном, умению правильно вести себя на сцене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сценической культуры. Работа с фонограммой. Пение под фонограмму. Развитие артистических способностей детей, их умения согласовывать пение с ритмическими движениями. Работа над выразительным исполнением песни и созданием сценического образ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пантомимических упражнений для развития артистические способности детей. Развитие образного мышления, мимики, эмоциональной отзывчивости. Формирование слухового восприятия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1.4 Планируемые результаты освоения программы</w:t>
      </w:r>
    </w:p>
    <w:p>
      <w:pPr>
        <w:pStyle w:val="Style17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соответствии с современными требованиями результаты, которые планируется достичь после прохождения полного курса программы, разделены на три составляющие: личностные, метапредметные и предметны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ми результатами явля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эстетическое отношение к красоте окружающего мир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чувства радости от результатов индивидуальной и коллективной деятельност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ми результатами явля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стремления к творческой самореализации средствами художественной деятельности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тереса к музыке и ее различным форма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ными результатами являются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навыков певческой выразительности, вокальной артикуляции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60606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умение правильно использовать специальные термины, формулировать определения понятий, используемых в произведениях музыкального искусст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606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0606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2. ОРГАНИЗАЦИОННО-ПЕДАГОГИЧЕСКИЕ УСЛОВИЯ</w:t>
      </w:r>
    </w:p>
    <w:p>
      <w:pPr>
        <w:pStyle w:val="Mso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 Условия реализации программы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атериально-техническое обеспечение: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368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ор-1 шт.,</w:t>
      </w:r>
    </w:p>
    <w:p>
      <w:pPr>
        <w:pStyle w:val="ListParagraph"/>
        <w:tabs>
          <w:tab w:val="clear" w:pos="708"/>
          <w:tab w:val="left" w:pos="368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кран- 1 шт,</w:t>
      </w:r>
    </w:p>
    <w:p>
      <w:pPr>
        <w:pStyle w:val="ListParagraph"/>
        <w:tabs>
          <w:tab w:val="clear" w:pos="708"/>
          <w:tab w:val="left" w:pos="36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утбук 1 шт.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глядный материал по темам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даточный материал по темам программы (карточки);</w:t>
      </w:r>
    </w:p>
    <w:p>
      <w:pPr>
        <w:pStyle w:val="ListParagraph"/>
        <w:tabs>
          <w:tab w:val="clear" w:pos="708"/>
          <w:tab w:val="left" w:pos="368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портреты композиторов;</w:t>
      </w:r>
    </w:p>
    <w:p>
      <w:pPr>
        <w:pStyle w:val="ListParagraph"/>
        <w:tabs>
          <w:tab w:val="clear" w:pos="708"/>
          <w:tab w:val="left" w:pos="368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икрофоны;</w:t>
      </w:r>
    </w:p>
    <w:p>
      <w:pPr>
        <w:pStyle w:val="ListParagraph"/>
        <w:tabs>
          <w:tab w:val="clear" w:pos="708"/>
          <w:tab w:val="left" w:pos="368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ианин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ебно – методическое и информационное обеспечени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разовательный стандар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и учебные программы школ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курсу «Музыка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ая литература для учителя: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Белоусенко М.И.. Постановка певческого голоса. Белгород, 2006г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оболев А. Речевые упражнения на уроках пения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Миловский С. Распевание на уроках пения и в детском хоре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ой школы, «Музыка», Москва, 1997г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икифоров Ю.С. « Детский академический хор» 2003г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труве Г. «Школьный хор М.1981г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Школяр Л., Красильникова М. Критская Е. и др.: «Теория и методик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ого образования детей»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рограммы предусматривает наличие следующих методических видов продукции: 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онные учебники; 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ранные видео лекции;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ролики;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материалы на сайте, посвященном данной дополнительной общеобразовательной программ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Оценочные материалы и формы аттеста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аттестации являются открытые занятия для педагогов, администрации, родителей, а также зрителей – кружковцев. При анализе результатов обученности учитываются мнение – оценка педагога и зрительская реакция. Оцениваются овладение элементарными музыкальными терминами, раскрытие характера произведений, работа в вокальной группе. Для определения результатов обучения учащихся также применяются различные диагностические материалы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ворческие задан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актические зада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следующие формы занятий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 количеству детей: групповые и индивидуальны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По особенностям коммуникативного воздействия педагога и детей: мастерская, конкурс, фестиваль, отчетный концер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рименяются педагогические технологии известных педагогов – музыкантов: В.В.Емельянова, К.Орфа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ьниково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методы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, объяснительно-иллюстративный, репродуктивный, частичнопоисковый, исследовательский , проблемный, игровой; и метод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:убеждение, поощрени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2.4. Календарный учебный график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37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Этапы образовательного процесс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 год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родолжительность учебного года, недел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4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Количество учебных дне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68</w:t>
            </w:r>
          </w:p>
        </w:tc>
      </w:tr>
      <w:tr>
        <w:trPr>
          <w:trHeight w:val="38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Продолжительность учебных пери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 полугод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06.09.2021- 31.12.2021</w:t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2 полугод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0.01.2022 – 31.05.2022</w:t>
            </w:r>
          </w:p>
        </w:tc>
      </w:tr>
      <w:tr>
        <w:trPr>
          <w:trHeight w:val="45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Возраст детей, ле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7 – 15</w:t>
            </w:r>
          </w:p>
        </w:tc>
      </w:tr>
      <w:tr>
        <w:trPr>
          <w:trHeight w:val="45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родолжительность занятий, ча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Режим занят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2 раз/нед</w:t>
            </w:r>
          </w:p>
        </w:tc>
      </w:tr>
      <w:tr>
        <w:trPr>
          <w:trHeight w:val="45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Годовая учебная нагрузка, ча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ab/>
        <w:t xml:space="preserve">2.5. </w:t>
      </w:r>
      <w:r>
        <w:rPr/>
        <w:t>Календарный план воспитательной работы</w:t>
      </w:r>
    </w:p>
    <w:tbl>
      <w:tblPr>
        <w:tblW w:w="9781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237"/>
        <w:gridCol w:w="1418"/>
        <w:gridCol w:w="1275"/>
      </w:tblGrid>
      <w:tr>
        <w:trPr>
          <w:trHeight w:val="2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певческая установка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певческое дыхание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певца, положение корпуса, голов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пения сидя и сто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ческое дыха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 формированию певческого дыха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перед началом п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вдох и начало п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характеры дыхания перед началом пения в зависимости перед характером исполняемого произведения: медленное, быстро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дыхания в процессе п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готовка голосового аппарата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готовка голосового аппарата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ковые игр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ковые игр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образова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храна и укрепление здоровья дет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певание гласных «А-О-У-И-Э» в разной последовательност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а: Артикуляционная гимнастика «Путешествие языч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я: «В гости». «Здравствуйте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жнения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езьянки». «Весёлый язычок». М. Картуши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голосового аппарат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евческого диапазона дет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истой интонации звучания голос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и музыкальный слу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ругление гласных. Способы их формирования в различных регистрах (грудное, головное звучание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ая атака зву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очного интонирования трезвуч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онно-фонетические упражнения для развития музыкального слух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а ритма и темп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гласных и согласных звук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ческая артикуляц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Имена»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кальные упражнения. «Машина»- вибрация губ. «Самолёт»- на звук «У» (протяжно, на цепном дыхании, повышая и понижая голос)  «Теремок» Л.Олифиров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я разминка: «Весна», Модель Т.Боровик «Самолёт летит» М. Картушино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кальные упражнения «Вот такая чепуха» И.Рыбкиной,  «Стрекоза и рыбка»,  «Кот и петух» А.Евтодьев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5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ажора и минор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ение произвед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ение произвед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ко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ание голос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ирова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ение произведений в хор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совые тембр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нисо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онирование произвед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пения двухголосия с аккомпанементо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несложных двухголосных песен без сопровожд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коусилительная аппаратур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крофо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льзования микрофоно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ценическая культур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а поведения на сцен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фонограмм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фонограммо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 под фонограмм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тист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ие с ритмическими движениям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с ритмическими движениям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риац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азительное исполнение песн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сценического образ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омимические упраж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омимические упраж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ышление, мимика, эмоциональная отзывчивость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слухового восприят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483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Список литератур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567" w:hanging="142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.В.Кацер «Игровая методика обучения детей пению» Санкт-Петербург, 2008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567" w:hanging="142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С. Соболев «Речевые упражнения на уроках пения» Москва, 1965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567" w:hanging="142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И Белоусенко «Постановка певческого голоса» Белгород, 2006г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567" w:hanging="142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В. Емельянов «Развитие голоса» Санкт-Петербург, 2000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567" w:hanging="142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Э.Тютюнникова «Учусь творить Элементарное музицирование: музыка, речь, движение» Москва, 2004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567" w:hanging="142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.Е. Огороднов «Музыкально-певческое воспитание детей.»</w:t>
        <w:br/>
        <w:t>Киев, 1989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567" w:hanging="142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Ю. Картушина «Вокально-хоровая работа в детском саду» Москва, 2015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567" w:hanging="142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П. Анисимов «Диагностика музыкальных способностей детей» Москва, «Владос», 2014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567" w:hanging="142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В.Горбина «Лучшие попевки и песенки для музыкального развития малышей» Ярославль, 200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mp3soft.com</w:t>
        </w:r>
      </w:hyperlink>
    </w:p>
    <w:p>
      <w:pPr>
        <w:pStyle w:val="ListParagraph"/>
        <w:numPr>
          <w:ilvl w:val="0"/>
          <w:numId w:val="9"/>
        </w:numPr>
        <w:spacing w:lineRule="auto" w:line="276" w:before="0" w:after="20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r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ListParagraph"/>
        <w:numPr>
          <w:ilvl w:val="0"/>
          <w:numId w:val="9"/>
        </w:numPr>
        <w:spacing w:lineRule="auto" w:line="276" w:before="0" w:after="20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ru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ane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ListParagraph"/>
        <w:numPr>
          <w:ilvl w:val="0"/>
          <w:numId w:val="9"/>
        </w:numPr>
        <w:spacing w:lineRule="auto" w:line="276" w:before="0" w:after="20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alekseev.numi.ru</w:t>
        </w:r>
      </w:hyperlink>
    </w:p>
    <w:p>
      <w:pPr>
        <w:pStyle w:val="ListParagraph"/>
        <w:numPr>
          <w:ilvl w:val="0"/>
          <w:numId w:val="9"/>
        </w:numPr>
        <w:spacing w:lineRule="auto" w:line="276" w:before="0" w:after="20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talismanst.narod.ru</w:t>
        </w:r>
      </w:hyperlink>
    </w:p>
    <w:p>
      <w:pPr>
        <w:pStyle w:val="ListParagraph"/>
        <w:numPr>
          <w:ilvl w:val="0"/>
          <w:numId w:val="9"/>
        </w:numPr>
        <w:spacing w:lineRule="auto" w:line="276" w:before="0" w:after="20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rodniki-studio.ru</w:t>
        </w:r>
      </w:hyperlink>
    </w:p>
    <w:p>
      <w:pPr>
        <w:pStyle w:val="ListParagraph"/>
        <w:numPr>
          <w:ilvl w:val="0"/>
          <w:numId w:val="9"/>
        </w:numPr>
        <w:spacing w:lineRule="auto" w:line="276" w:before="0" w:after="20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sn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lo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</w:p>
    <w:p>
      <w:pPr>
        <w:pStyle w:val="ListParagraph"/>
        <w:numPr>
          <w:ilvl w:val="0"/>
          <w:numId w:val="9"/>
        </w:numPr>
        <w:spacing w:lineRule="auto" w:line="276" w:before="0" w:after="20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stbel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sni</w:t>
        </w:r>
      </w:hyperlink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//www.razvitierebenka.com</w:t>
        </w:r>
      </w:hyperlink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poskladam.ru</w:t>
        </w:r>
      </w:hyperlink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lopuz.org</w:t>
        </w:r>
      </w:hyperlink>
    </w:p>
    <w:p>
      <w:pPr>
        <w:pStyle w:val="Normal"/>
        <w:tabs>
          <w:tab w:val="clear" w:pos="708"/>
          <w:tab w:val="left" w:pos="-426" w:leader="none"/>
          <w:tab w:val="left" w:pos="483" w:leader="none"/>
        </w:tabs>
        <w:spacing w:before="0" w:after="200"/>
        <w:ind w:left="-567" w:hanging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49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dtext">
    <w:name w:val="red_text"/>
    <w:qFormat/>
    <w:rPr>
      <w:rFonts w:cs="Times New Roman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p3soft.com/" TargetMode="External"/><Relationship Id="rId4" Type="http://schemas.openxmlformats.org/officeDocument/2006/relationships/hyperlink" Target="http://www.s-f-k.forum2x2.ru/" TargetMode="External"/><Relationship Id="rId5" Type="http://schemas.openxmlformats.org/officeDocument/2006/relationships/hyperlink" Target="http://www.forums.minus-fanera.com/" TargetMode="External"/><Relationship Id="rId6" Type="http://schemas.openxmlformats.org/officeDocument/2006/relationships/hyperlink" Target="http://www.alekseev.numi.ru/" TargetMode="External"/><Relationship Id="rId7" Type="http://schemas.openxmlformats.org/officeDocument/2006/relationships/hyperlink" Target="http://www.talismanst.narod.ru/" TargetMode="External"/><Relationship Id="rId8" Type="http://schemas.openxmlformats.org/officeDocument/2006/relationships/hyperlink" Target="http://www.rodniki-studio.ru/" TargetMode="External"/><Relationship Id="rId9" Type="http://schemas.openxmlformats.org/officeDocument/2006/relationships/hyperlink" Target="http://www.a-pesni.golosa.info/" TargetMode="External"/><Relationship Id="rId10" Type="http://schemas.openxmlformats.org/officeDocument/2006/relationships/hyperlink" Target="http://www.lastbell.ru/pesni" TargetMode="External"/><Relationship Id="rId11" Type="http://schemas.openxmlformats.org/officeDocument/2006/relationships/hyperlink" Target="http://www.razvitierebenka.com/" TargetMode="External"/><Relationship Id="rId12" Type="http://schemas.openxmlformats.org/officeDocument/2006/relationships/hyperlink" Target="http://www.poskladam.ru/" TargetMode="External"/><Relationship Id="rId13" Type="http://schemas.openxmlformats.org/officeDocument/2006/relationships/hyperlink" Target="http://golopuz.org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26:00Z</dcterms:created>
  <dc:creator>home</dc:creator>
  <dc:description/>
  <cp:keywords/>
  <dc:language>en-US</dc:language>
  <cp:lastModifiedBy>Admin</cp:lastModifiedBy>
  <cp:lastPrinted>2021-08-27T11:50:00Z</cp:lastPrinted>
  <dcterms:modified xsi:type="dcterms:W3CDTF">2021-10-25T05:33:00Z</dcterms:modified>
  <cp:revision>4</cp:revision>
  <dc:subject/>
  <dc:title>Раздел № 1</dc:title>
</cp:coreProperties>
</file>